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PHAT BAN HANH TAP KINH Q 006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FOUNDATION    </w:t>
      </w:r>
      <w:hyperlink r:id="rId2">
        <w:r>
          <w:rPr>
            <w:rStyle w:val="InternetLink"/>
            <w:rFonts w:eastAsia="CN-Khai" w:cs="Philosopher" w:ascii="Philosopher" w:hAnsi="Philosopher"/>
            <w:color w:val="000000"/>
            <w:sz w:val="44"/>
            <w:szCs w:val="44"/>
          </w:rPr>
          <w:t>http://www.daitangvietnam.com</w:t>
        </w:r>
      </w:hyperlink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1/2012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3, No. 190 </w:t>
      </w:r>
      <w:r>
        <w:rPr>
          <w:rFonts w:ascii="Philosopher" w:hAnsi="Philosopher" w:cs="Philosopher" w:eastAsia="CN-Khai"/>
          <w:sz w:val="44"/>
          <w:szCs w:val="44"/>
        </w:rPr>
        <w:t>佛本行集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# Taisho Tripitaka Vol. 3, No. 190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, CBETA Chinese Electronic Tripitaka V1.44, Normalized Versio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隋天竺三藏闍那崛多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Philosopher" w:ascii="Philosopher" w:hAnsi="Philosopher"/>
          <w:sz w:val="44"/>
          <w:szCs w:val="44"/>
        </w:rPr>
        <w:t>Tùy Thiên-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Xà-na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託兜率品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á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兜率天眾之中有一天子。名曰金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húng chi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à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ên là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àn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往昔已來數曾下到閻浮提地。護明知已告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ãng tí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sác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tr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àn ngôn :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數下至閻浮提中。汝應知彼城邑聚落諸王種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á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! Ngà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à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àng xóm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生菩薩當生何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金團天子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甚知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sinh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gia ?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áo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! Ngã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ri ch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à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o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尊者善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今當說。護明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金團說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ính ! Ngã ki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!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! Con nay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 !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àn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之三千大千世界。有一菩提道場處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-trà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彼閻浮摩伽陀國境界之內。是昔諸王成阿耨多羅三藐三菩提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 M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êm Phù bên tro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中有河名為恒河。其河南岸有於一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 danh vi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-hà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à Nam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sông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.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s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ú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舊仙人所居停處。然其彼處名毘闍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iên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ì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ì-xà-la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名般荼婆毘富羅耆闍崛山。共相圍繞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anh Bát-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-bà-tì-phú-la Kì-xà-Q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ên là núi Kì Xà Q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t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Tì Phú La. Cùng nhau vây quanh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山牢固。其色猶如綠摩尼寶。中有聚落名曰山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a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a-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-n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ó làng xóm tên là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去山不遠。有一大城。名為王舍。其城往昔有一王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 danh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xá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vãng t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-tiê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không xa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優荼波梨種姓以來常為王治。妃是善見大王之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-ba-lê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lê,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i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大夫人。其子為王名婆奚迦。今現治在摩伽陀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u-nhâ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h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-ca. Ki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a-già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Phu nhâ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à là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繼彼優荼王仙之後。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往生閻浮堪為彼王作於長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Vãng sinh Diêm-phù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Diêm Phù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雖有此理。但彼王種父母不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uy có lý này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城處邊地勢堆阜。高下不平純是溝坑。土沙礫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à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ê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a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nh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âu khanh.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ò. Ca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oàn là ha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t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荊棘諸草少有泉池。諸河流水。樹木苑囿花果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ì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ên lâm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gai các loài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ít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o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sông d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ây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ú,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故汝今可更別觀餘剎利種。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quan s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迦尸國波羅奈城。善光王仙有子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a-th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Ba-la-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à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hành Ba L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a T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có con tra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為善丈夫王。彼王堪為尊者作父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ph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á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u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理雖然。但迦尸國善丈夫王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Ca-th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-ph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a T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四種法。染著邪見。是故汝今可更別觀其餘王種堪我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à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am Ngã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quan s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憍薩羅國舍婆提城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Kiêu-tát-l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Xá-bà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à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hành Xá B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êu Tát L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城有王名歧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居移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羅耶。是憍薩羅大國之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Kì (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)-la-d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êu-tát-l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Da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iêu Tát La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其身巨力多有人民。尊者堪為彼王作子。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ân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àn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ân dân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理雖然。但彼國主憍薩羅王。是摩登伽苗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Kiêu-tát-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-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-già miêu 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êu Tát La. Là con ch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à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類父母不淨雜穢而生。兼上世來非是王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i sinh. Kiêm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ai 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ài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sinh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小心下賤。意氣不高。又其家中資財薄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Ý k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ao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 tru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èn. Ý khí không cao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ài s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í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有七寶金銀琉璃瑪瑙珍珠不能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im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có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汝今別更為我觀諸剎利堪我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ánh vi Ngã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kham Ngã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êm vì Ta quan sát các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跋蹉國拘睒彌城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-th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â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-di thành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hành C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D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名千勝。其王有子名為百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-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 Bách-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trai tên là Bách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多有象馬七珍四兵具足。尊者堪為彼王作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ân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o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理雖然。但跋蹉王母不賢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-th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他丈夫生於是子。非正王種。然其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tha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-phu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 Phi chí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Nhiê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ác sinh ra con tr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giòng dõ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亦長宣說斷見之事。是故汝更觀餘剎利。我何處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yê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ánh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Ngã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 ?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ãng.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a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金剛國有一城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-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毘耶離。穀米豐饒。無有飢饉。人民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Tì-da-ly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ong nhiêu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ân dâ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ì Da Ly. 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 khát. Nhân dân yên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國土莊嚴。譬如天宮一種無異。彼城國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khác.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樹王之子。種姓清淨。無可穢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khíc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國王宮庫藏之內。多有金銀珍寶等物一切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m ngân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trong kho tà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無所乏少。尊者堪為彼王作子。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àn ngôn :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理實然。毘耶離主上世已來。真是王種但彼國人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ên. Tì-da-ly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C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nhân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ý này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úa Tì Da L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à giòng dõ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性剛強各各自用。稱我是王憍慢熾盛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âm tính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ác cá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ính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ói Ta là Vua,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逸自高不共其餘。異類相雜。又無尊卑大小禮節。自言我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a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vô tôn t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ôn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tú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o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am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sang hè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a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言我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雖復有王不肯承事。云自法是不從他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ôn Ngã tri. 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h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e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故汝今更觀餘處剎利王種。我生何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cánh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Ngã sinh hà gia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quan sát thê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Ta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nào ?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金團天子復作是言。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摩波槃提國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-ba Bàn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Ba Bà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優闍耶那城。明燈王子名為滿足。居住彼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-xa-da-na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Minh-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 Mãn-túc.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thành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a Da Na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ên là Mãn Túc.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王身體大有威力。多諸左右。能破一切敵國怨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uy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oan gia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u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oan gi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堪為彼王作子。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理雖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彼國王。無有一法可軌之行。嚴酷暴惡。不信因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hiêm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heo khuôn phép. Nghiê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Không tin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汝今可更別觀餘王種姓任我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nhâm Ngã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hê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提摩頭羅城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a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la thành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hành M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大王名曰善臂。其子稱為自在健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ý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ý.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堪為彼王作子。護明菩薩報金團言。此理雖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彼國王邪見家生。以如是故。一生補處菩薩大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à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a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Do vì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不得生彼邪見之家。是故汝今可更別觀餘王種姓。我何處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à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 gi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 Ngã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hê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a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?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白象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-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à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般紐王種勇健威猛。可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端正</w:t>
      </w:r>
      <w:r>
        <w:rPr>
          <w:rFonts w:ascii="Philosopher" w:hAnsi="Philosopher" w:cs="Philosopher" w:eastAsia="CN-Khai"/>
          <w:sz w:val="44"/>
          <w:szCs w:val="44"/>
        </w:rPr>
        <w:t>世無有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t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uy mãnh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so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òng dõ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uy mã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có 2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破強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一切怨敵。尊者堪為彼王作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ung quanh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護明菩薩報金團言。此理雖然。但般紐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át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姓清淨。為彼雜類之所擾亂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彼王長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m cho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Co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踰地師絺羅。是於梵天法王之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Du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hi-l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thiên Pháp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Du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 La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二名為毘摩斯那風神王子。第三名為頞純那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Vi-tì-m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na Ph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danh vi Át-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na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ên là Vi Tì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o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ên là Át Th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帝釋子。復有二子。別母而生。一名那拘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-Thíc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i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anh Na-câu-l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2 con trai. Khác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sinh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ên là Na Câu L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名娑呵提婆。此二子者。是星宿天阿輸那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Sa-ha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-bà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nh tú Thiên A-du-na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ên là Sa H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. H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này. Là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ao A Du Na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是故汝今可更別觀餘王種姓。我何處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Ngã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 ?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hê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a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閻浮提寐洟羅城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-di-la thà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hành M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寐洟羅種。王名善友。多饒象馬車乘牛羊。一切資生。悉皆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di-l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nhiêu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òng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a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e quý bò dê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ài s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眾寶。庫藏豐盈金銀珍珠。未</w:t>
      </w:r>
      <w:r>
        <w:rPr>
          <w:rFonts w:ascii="Philosopher" w:hAnsi="Philosopher" w:cs="SimSun;宋体" w:eastAsia="SimSun;宋体"/>
          <w:sz w:val="44"/>
          <w:szCs w:val="44"/>
        </w:rPr>
        <w:t>甞</w:t>
      </w:r>
      <w:r>
        <w:rPr>
          <w:rFonts w:ascii="Philosopher" w:hAnsi="Philosopher" w:cs="CN-Khai" w:eastAsia="CN-Khai"/>
          <w:sz w:val="44"/>
          <w:szCs w:val="44"/>
        </w:rPr>
        <w:t>乏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ong doanh kim ngân trân châ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Kho t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ân châu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有友常樂勤修法行之事。尊者堪為彼王作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è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o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理實然。其善友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ê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有如是具足之法。但彼國王。年老衰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i Pháp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suy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y c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更不復能營理國務。又其王今多饒諸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oanh lý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ki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nhiê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ý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a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tra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故汝今可更別觀餘王種類。我何處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gã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nh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hê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. Ta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? 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等並是中國之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ung-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ung tâ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更別有邊地之國邪見諸王。毘紐海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biê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à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ì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châu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òn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ng quanh. Ch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國主。婆羅門種。治化在於毘紐之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-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, Bà-la-mô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ì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月支王。父母種姓清淨具足。兼解祭祀諸天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ch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Kiê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i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iêm thêm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毘陀論皆悉了知。尊者堪為彼王作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ì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on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理雖然。但我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ý tuy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gã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Lý này tu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家成道。要須剎利。不欲生彼婆羅門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u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-la-môn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故汝今唯覓剎利。我生何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duy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Ngã sinh hà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 nay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於閻浮一切諸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-ph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Co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處聚落。處處諸王。處處村舍。處處城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ôn xá.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ng xó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ôn xó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處剎利。各住諸城而是剎利。造種種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Cá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ành mà l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尊者經歷已來。生於無量疲極苦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nh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ì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vì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Si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迷意亂。更不復能觀看餘處。設復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âm mê ý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an khán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quan s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mê ý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àng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xét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亦不能如是宣說。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實如汝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yê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à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汝要須為我選覓一剎帝利清淨之家堪我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ên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 gia, kham Ngã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ài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T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為尊者苦惱愁憂處處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an sát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Con vì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忽然忘失一剎利家。護明菩薩問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其名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gia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ngôn :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ân hà ?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ra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有一剎利。元本已來。從於大眾。平量安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-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Nguy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tò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Bình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ê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C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ao dung yên lành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世轉輪聖王之種。乃至苷蔗苗裔已來。子孫相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Nãi chí Cam-giá miêu d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ôn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giòng dõ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m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Con cháu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彼迦毘羅婆蘇都釋種所生。其王名為師子頰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a-tì-la Bà-tô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í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v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-gi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a Tì La Bà T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子名為輸頭檀王。一切世間天人之中有大名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 Du-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ên nhân ch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là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da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尊者堪為彼王作子。護明菩薩報金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o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àn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on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哉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金團天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善觀察諸王種家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gia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! Ngà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 sát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亦念在於此家生。我今深心如汝所說。金團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 sinh. Ngã kim thâm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à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tri !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ày. Ta nay tâm thâm s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ài.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!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定往生彼家作子。金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往昔一生補處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ãng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tá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! Vãng t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làm co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 !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所託家者有六十種功德具足滿於彼家。何等六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ác gi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6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本來清淨好種。一切諸聖恒觀彼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á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不行一切惡事。彼家所生悉皆清淨。彼家種姓真正無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chân chính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ân chí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體胤嫡嫡相承無有斷絕。彼家昔來不斷王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íc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íc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tích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, giòng chí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òng dõ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所生一切諸王。皆是往昔深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ãng tích thâm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彼家者常為諸聖之所讚歎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n thá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các Thánh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具大威德。彼家多有端正婦女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多有智慧男兒。彼家所生心性調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am nh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âm tí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tra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âm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所生無有戲調。彼家生者無所可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ú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c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不曾怯弱。彼家生者聰明多智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ô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rí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ông mi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多解工巧。彼家生者皆畏過罪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ô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úy quá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ô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所生不與世間工巧雜合。亦不貪財以為活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cô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tà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an ch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ô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am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am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所生不以殺害諸蟲諸獸以自活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dùng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ùng các thú dù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所生常存朋友。彼家種姓恒知恩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ri â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òn bè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種族能修苦行。彼家所生不隨他轉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tha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所生不曾懷恨。彼家所生不結癡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oà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i tâm.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u s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不以怖畏隨順於他。彼家生者畏殺害他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úy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a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do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無有罪患。彼家生者乞食得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in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彼家者無空發遣。彼家剛強難可降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không phát k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sinh thá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法則恒出禮律。彼家常樂布施眾生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Pháp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-thí chúng si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ép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ho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建立因果勤劬。彼家所生世間勇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ân-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-gia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恒常供養一切諸仙諸聖。彼家恒常供養神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linh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iên các Thánh.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uô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恒常供養諸天。彼家恒常供養大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nh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uô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uô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歷世無有怨讎。彼家名聲威振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oán thù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danh thanh uy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oán thù. Thanh d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ang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一切諸家為最。彼家生者上世已來悉是聖種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a v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giòng dõi Thá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於聖種中最為第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u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òng dõi Thá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恒是轉輪聖王之種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giòng dõ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á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是大威德人之種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ân c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í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多有無量眷屬圍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所有眷屬不可破壞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所有眷屬勝一切人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悉孝養母。彼家生者皆孝順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悉皆供養一切沙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a-mô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Mô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悉皆供養諸婆羅門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-la-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à La Môn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豐饒五穀倉庫盈溢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ong nhiê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oanh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kho tàng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多有金銀車磲瑪瑙。一切資財無所乏少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m ngân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ã nã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 nã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ài s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多畜奴婢象馬牛羊一切具足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súc nô tì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ú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ô tì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ò dê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家生者不曾事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a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家生者如是一切眾事具足。於世間中無所乏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u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có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團天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凡是一生補處菩薩處於母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àn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Phà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thai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à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母若有三十二種相具足者。乃能堪受菩薩在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ai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名為三十二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一彼母人正德而生。二彼母人支體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anh vi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nhân chí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i sinh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chi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32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mà sinh. Hai là tay chân c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彼母人德行無缺。四彼母人所生得處。五彼母人為行庶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g ngõ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彼母人種類清淨。七彼母人端正無比。八彼母人名字德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B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khó sánh. Tám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ê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彼母人身體形容上下相稱。十彼母人未曾產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ình dung,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là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d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co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一彼母有大功德。十二彼母恒念樂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11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12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三彼母心常隨順一切善事。十四彼母無有邪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à tâm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13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14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tâm sai trá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五彼母身口及心自然調伏。十六彼母心無所畏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15 là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16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七彼母多聞總持。十八彼母極女工巧。十九彼母心無諂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ô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âm vô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khúc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17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. 18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19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十彼母心無誑詐。二十一者彼母人心無有瞋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âm vô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rá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20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21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十二者彼母人心無有嫉妬。二十三者彼母人心無有慳</w:t>
      </w:r>
      <w:r>
        <w:rPr>
          <w:rFonts w:ascii="Philosopher" w:hAnsi="Philosopher" w:cs="SimSun;宋体" w:eastAsia="SimSun;宋体"/>
          <w:sz w:val="44"/>
          <w:szCs w:val="44"/>
        </w:rPr>
        <w:t>悋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22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en gét. 23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十四者彼母人心無有急速。二十五者彼母人心難可迴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24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nóng v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25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十六者彼母人體有至德相。二十七者彼母人心能懷忍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í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à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-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26 là 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27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十八者彼母人心有慚有愧。二十九者彼母人行薄婬怒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tâ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à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ý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âm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i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28 là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29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ít dâm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者彼母人行無女家過。三十一者彼母人行孝順向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hành vô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a quá.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hành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30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à gái không có. 31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二者彼母出生一切諸德。一切諸行皆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32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母人乃能堪受一生補處後身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sinh-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欲入母胎之時取鬼宿日。然後乃入於母胎中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c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ú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ã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thai trung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ày sao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受一生補處菩薩胎母已前。其母必須受八關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t Quan-trai. 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vì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Tra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然後菩薩入於彼胎。護明菩薩復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i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受有不為世間一切錢財五欲快樂故。下人間受此一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à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-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ân-gia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do không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-gia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欲安樂諸眾生故。哀愍苦惱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u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n vui các chúng sinh. D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眾中有一天女告於其餘一天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Chú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大家護明菩薩必下人間。我等此宮違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a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ân-gian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ung vi ly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ô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-gian. Chúng tô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護明菩薩大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云何令我心樂此處。第二天女即報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! Vân hà linh Ngã tâ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báo chi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giúp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 ham thíc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奈何奈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今者共作何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令於我等得往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hà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ác hà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L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vãng Nhân-gia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ta ngày nay cùng làm cô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ì ? Giúp cho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-gia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善觀彼家護明菩薩所生之處。第三復有一天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願我等今捨此天壽。令我等往彼處受生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. Linh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ã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ày nay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Giúp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亦願至於彼處。共我護明菩薩同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gã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s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sinh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第四復有一天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相與莫生悔心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nh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âm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Các cô cùng nhau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â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大家護明菩薩尚捨天壽。生於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a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.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-gia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ta cò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況復我等。更復有一天女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á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gôn :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-minh 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úng t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ê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者下生於閻浮提。唯願大士莫忘我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-phù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vong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na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chúng con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時護明菩薩告於彼等諸天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莫大生於苦惱。我前已為汝等說於一切有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Ngã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vì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無常如芭蕉莖。無有堅實如借物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hành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ê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u. Không có v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必須還他。非我已有。猶如陽焰幻化水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hoàn tha. Phi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phao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ó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ói sáng,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ó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有處皆是誑惑愚癡之人。謂言常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gu si chi nh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sinh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 s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眾中有一天子。悵怏心愁口復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âm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Chúng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âm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此菩薩所說生處。無常不真。咄哉我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a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ân.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 xml:space="preserve">t tai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nó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hao ôi chúng T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假須樂於此生處。我等今見護明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ay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功德具足之體。生兜率天。此兜率宮如是福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i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ú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Phúc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端正。如是微妙。如是莊嚴。護明菩薩捨離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咄哉我等。云何獨在此無常境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 xml:space="preserve">t tai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Vân hà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ao ôi chúng Ta. Vì sao </w:t>
      </w: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?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復有第二天子答彼第一初天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天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汝所說而作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 tác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ài mà làm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此護明大菩薩　　往昔在於諸有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-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. Vãng tíc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rung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C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捨極所愛婦兒　　奴僕象馬財珍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á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. Nô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 tài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u quý. Nô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割截身骨肉　　頭目髓腦血皮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át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ão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ì phu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ão máu 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來索悉不違　　或百或千皆施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á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ên giai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ì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ì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an cho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眾中復有天子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tru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Chú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咄哉我等身　　在此天宮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 xml:space="preserve">t tai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cung sinh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ao ôi thân chúng Ta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恐今當墮　　人怖死亦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ki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. Nhâ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nhiê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有生法中　　福業不盡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 Pháp trung. Phúc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o có trong Pháp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ú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是無常界　　眾生悉命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護明菩薩告諸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天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ên-nhân !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!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須知一切世間別離生死為本。汝等為我莫苦憂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y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. Các Ngà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âu vì T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往昔來不造凡業。今欲令我久住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gã vãng tích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àm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gã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-gia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Ta lâu dà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終不可得。我於過去佛法僧邊種諸善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ên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發道心乞求大願。今得善報當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Ki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báo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i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應歡喜。何得苦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彼諸天聞是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ê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Sa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相謂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諸天熟視護明菩薩大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a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à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而此護明菩薩大士。今者不久下於人間。口復唱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-gian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ngô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Ngày nay không lâ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êu l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者護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尊者不久生於人間。此兜率宮所有威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! Tô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-gia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!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âu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  <w:r>
        <w:rPr>
          <w:rFonts w:ascii="Philosopher" w:hAnsi="Philosopher" w:cs="Philosopher" w:eastAsia="CN-Khai"/>
          <w:sz w:val="44"/>
          <w:szCs w:val="44"/>
        </w:rPr>
        <w:t>及諸天福。尊悉將去。尊受人間末後有身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-p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. T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ô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ân-gia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h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úc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ó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等諸天。云何奉事。護明菩薩告彼一切諸天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Vân hà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c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 :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co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i gì ?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前所生五種衰相。汝等復說無常因緣。如是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u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ân-duyê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Ngà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ân duy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常須繫念在心。勿令忘失。我今此處下生人間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nh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gã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 Nhân-gia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âm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o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得阿耨多羅三藐三菩提。轉於無上最妙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-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-luân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nh xe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諸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可各願下人間受身。生彼處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!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ân-gia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n.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gia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當得解脫一切諸煩惱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護明菩薩觀生家已。時兜率陀有一天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quan sinh gi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 sát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sinh xo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高幢。縱廣正等。六十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o-tràng tú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o-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ao Tràng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1.200 km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時時上彼宮中。為兜率天說於法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tru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ca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是時菩薩上於彼宮安坐訖已。告於兜率諸天子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a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-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lành trên ca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諸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來聚集。我身不久下於人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ai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! Ngã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-gia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!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không lâ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欲說一法明門。名入諸法相方便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ã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-minh môn. Da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-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sáng. Tên là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留教化汝最後。汝等憶念我故。汝等若聞此法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ã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-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o hóa Ngài sau cùng.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a ô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à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Môn Pháp nà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生歡喜。時兜率陀諸天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於菩薩如此語已。及天玉女一切眷屬。皆來聚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Giai lai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o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上於彼宮。護明菩薩見彼天眾聚會畢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ca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à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為說法即時更化作一天宮。在彼高幢本天宮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ánh hóa t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cu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ao-trà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iên cu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nói Pháp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hêm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ên cu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 Ca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大廣闊覆四天下。可</w:t>
      </w:r>
      <w:r>
        <w:rPr>
          <w:rFonts w:ascii="Philosopher" w:hAnsi="Philosopher" w:cs="SimSun;宋体" w:eastAsia="SimSun;宋体"/>
          <w:sz w:val="44"/>
          <w:szCs w:val="44"/>
        </w:rPr>
        <w:t>憙</w:t>
      </w:r>
      <w:r>
        <w:rPr>
          <w:rFonts w:ascii="Philosopher" w:hAnsi="Philosopher" w:cs="CN-Khai" w:eastAsia="CN-Khai"/>
          <w:sz w:val="44"/>
          <w:szCs w:val="44"/>
        </w:rPr>
        <w:t>微妙</w:t>
      </w:r>
      <w:r>
        <w:rPr>
          <w:rFonts w:ascii="Philosopher" w:hAnsi="Philosopher" w:cs="Philosopher" w:eastAsia="CN-Khai"/>
          <w:sz w:val="44"/>
          <w:szCs w:val="44"/>
        </w:rPr>
        <w:t>端正少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khoát, phú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so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ã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2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威德巍巍眾寶莊飾。一切欲界天宮殿中無匹喻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 nguy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ung vô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àng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gì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色界諸天見彼化殿。於自宮殿生如是心如塜墓想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uy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à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護明菩薩已於過去。行於實行。種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-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福聚功德具足。所成莊嚴。師子高座昇上而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ú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trang nghiêm.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ao tòa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úc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rang nghiêm. Tòa ca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y lên trên mà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明菩薩在彼師子高座之上。無量諸寶莊嚴間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ao tòa ch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 gian thác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ca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 xen nhau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邊種種天衣而敷彼座。種種妙香以熏彼座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ên-y nhi ph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uâ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bày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hu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c tò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寶鑪燒香。出於種種微妙香花散其地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Bay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a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座周匝有諸珍寶。百千萬億莊嚴放光。顯耀彼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ao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hâu tá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ang nghiêm phóng qua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ng quanh tòa cao có các châu báu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 phóng qua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sáng lò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宮上下寶網羅覆。於彼羅網多懸金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õng la ph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a võ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kim linh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õ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eo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inh và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金鈴出聲微妙。彼大寶宮復出無量種種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u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Quang-minh.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linh v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寶宮殿千萬幡蓋。種種妙色映覆於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an cá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ánh phú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bóng che lên bên trê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宮殿垂諸</w:t>
      </w:r>
      <w:r>
        <w:rPr>
          <w:rFonts w:ascii="Philosopher" w:hAnsi="Philosopher" w:cs="SimSun;宋体" w:eastAsia="SimSun;宋体"/>
          <w:sz w:val="44"/>
          <w:szCs w:val="44"/>
        </w:rPr>
        <w:t>旈</w:t>
      </w:r>
      <w:r>
        <w:rPr>
          <w:rFonts w:ascii="Philosopher" w:hAnsi="Philosopher" w:cs="CN-Khai" w:eastAsia="CN-Khai"/>
          <w:sz w:val="44"/>
          <w:szCs w:val="44"/>
        </w:rPr>
        <w:t>蘇。無量無邊百千萬億諸天玉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ô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-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ua hoa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持種種七寶音聲。作樂讚歎說於菩薩往昔無量無邊功德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âm thanh. Tá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n thá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vãng t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Làm thành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世四王百千萬億在於左右守護彼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千萬帝釋禮拜彼宮。千萬梵天恭敬彼宮。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-Thíc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-thiên cung kí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 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àng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hiên cung kính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諸菩薩。百千萬億那由他眾護持彼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-do-tha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佛。有於萬億那由他數護念彼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-do-tha sác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千萬億那由他劫。所修行行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-do-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-la-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福報成就因緣具足。日夜增長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úc báo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ân-duy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úc báo thành công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g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悉皆莊嚴。如是如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難說難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! Na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a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!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hó nói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ó nói !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大微妙師子高座。菩薩坐上告於一切諸天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ao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ngôn :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ca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rê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諸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今此一百八法明門。一生補處菩薩大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!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bát Pháp-minh m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-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-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Hôm nay 108 Môn Pháp sáng này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兜率宮。欲下託生於人間者。於天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-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ác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-gi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要須宣暢說此一百八法明門。留與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u tuyên s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bát Pháp-minh môn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108 Môn Pháp sá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o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作憶念然後下生。汝等諸天今可至心諦聽諦受。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ki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í tâm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àm ô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nà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Các Ngà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ày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 tâm nghe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我今說之。一百八法明門者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bát Pháp-minh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nay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. 108 Môn Pháp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破堅牢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tí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 kiên lao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phá tâ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濁穢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tâm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vô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ô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隱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oan-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tâm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愛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心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Ái-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linh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u thíc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giúp cho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行淨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業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am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3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行淨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四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-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意行淨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三毒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Ý 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佛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a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quan sá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法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Pháp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an Pháp Thanh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quan sát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道堅牢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iên la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望果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thí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戒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願具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發廣大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thiê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ngày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生處善根攝勝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殺害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s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捨一切不喜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vu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厭離五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常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三界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-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qua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an Tam-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3 Cõ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苦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一切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-qua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我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染著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-ngã qua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lây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定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擾亂心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qua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ý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âm ý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慚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內心寂定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àm-quý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bên trong tâm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羞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外惡滅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-s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ên ngoà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誑天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iên-n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誑自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â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â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法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p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三惡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am-quy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am-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捨善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i-â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â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報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欺負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áo-â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áo â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自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自譽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-kh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n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毀呰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chúng-si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í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chúng si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ê b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法而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-Pháp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nhi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Phá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 hà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輕言說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i-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ngô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我慢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慧滿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-ngã-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ãn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生惡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護護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sinh ác-tâm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sinh tâm ác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ình,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障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無疑惑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-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-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âm vô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âm không có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信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決了第一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n-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-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淨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捨欲染心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-qua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諍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瞋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ranh-</w:t>
      </w:r>
      <w:r>
        <w:rPr>
          <w:rFonts w:eastAsia="CN-Khai" w:cs="Cambria" w:ascii="Cambria" w:hAnsi="Cambria"/>
          <w:sz w:val="44"/>
          <w:szCs w:val="44"/>
        </w:rPr>
        <w:t>đấ</w:t>
      </w:r>
      <w:r>
        <w:rPr>
          <w:rFonts w:eastAsia="CN-Khai" w:cs="Philosopher" w:ascii="Philosopher" w:hAnsi="Philosopher"/>
          <w:sz w:val="44"/>
          <w:szCs w:val="44"/>
        </w:rPr>
        <w:t>u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â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殺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s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át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ngu s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t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法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求法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-Pháp-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愛法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法明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Ái-pháp-mi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-minh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u Pháp sá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sá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多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觀法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hính quan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方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正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名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諸障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i danh-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因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解脫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-nhân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-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guyên nhâ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怨親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怨親中生平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Vô oán thân tâm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o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trung si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tâm không oá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si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oán thâ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陰方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諸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Â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平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於一切和合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正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u Chính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生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證滅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-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si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ân lý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念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法寂靜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â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ác Pháp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念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一切諸受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念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心如幻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an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quan sát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念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智慧無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áp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正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一切惡成諸善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ính-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t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thành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如意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心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-ý-tú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ân tâm kh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ân tâm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信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隨他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n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th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i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the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得諸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作諸業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ay làm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定根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清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âm Thanh-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見諸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-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信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過諸魔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ín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i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退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oái-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Không thoái lu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不共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定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一切念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二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-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ly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hai bê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諸法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-giác-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擇法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照明一切諸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-pháp giác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ác-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喜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諸定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-giác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ui giác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作已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-giác-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定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一切法平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-giác-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覺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厭離一切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-giác-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漏盡聖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ánh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á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分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一切分別無分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 phân-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名字音聲語言知如響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âm tha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ngôn ng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業無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vô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ô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có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hông có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滅一切惡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至彼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思念一切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無散亂三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-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斷三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-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樂小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Y- 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-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không ham thích T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最勝佛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ính-tí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i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就一切諸善根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檀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念成就相好莊嚴佛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慳貪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-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giáo hóa  khan tha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, giáo hóa các chúng sinh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戒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惡道諸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破戒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-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giáo hóa phá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iáo hóa các chúng sinh phá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忍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捨一切瞋恚我慢諂曲調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如是諸惡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, Ngã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k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hí, giáo hó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c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áo hóa các chúng sinh 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得一切諸善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懈怠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inh-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, giáo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iáo hóa các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禪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就一切禪定及諸神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散亂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-thông, giáo hóa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, giáo hóa các chúng sinh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無明黑暗及著諸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愚癡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rí-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ô-minh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m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giáo hóa ngu s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giáo hóa các chúng sinh ngu s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眾生所見威儀而示現教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就一切諸佛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-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ùy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uy nghi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,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ùy theo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nghi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giáo hóa,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攝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受一切眾生得菩提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施一切眾生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-Pháp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t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u hút Pháp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u hú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,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不受樂不疲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Giáo-hóa-chúng-si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o hóa chúng si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受正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斷一切眾生諸煩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-pháp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-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福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利益一切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úc-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úc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十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mãn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定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就如來三昧具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am-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慧成就滿足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-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mãn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無礙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法眼成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-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-nhã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切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佛眼成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-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-nhã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陀羅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一切諸佛法能受持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ành-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-la-ni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礙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一切眾生皆歡喜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-vô-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-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順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一切諸佛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-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生法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受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-sinh Pháp-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si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退轉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往昔諸佛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thoái-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ãng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thoái lui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一地至一地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灌頂成就一切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òng-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chí-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-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-Trí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灌頂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是法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從生出家乃至得成阿耨多羅三藐三菩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Quán-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: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-minh môn, tò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-gia nãi chí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A-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-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-la tam-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-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: Do môn Phá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A-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-la tam-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-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rPr/>
      </w:pPr>
      <w:r>
        <w:rPr>
          <w:rFonts w:ascii="Philosopher" w:hAnsi="Philosopher" w:cs="Philosopher" w:eastAsia="CN-Khai"/>
          <w:sz w:val="44"/>
          <w:szCs w:val="44"/>
        </w:rPr>
        <w:t>爾時護明菩薩說是語已。告彼一切諸天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-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-t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húng ngôn :  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kia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當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是一百八法明門留與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bát Pháp-minh môn,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108 môn Pháp sáng,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o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受持心常憶念勿令忘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nh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ô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o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本行集經卷第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before="0" w:after="0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before="0" w:after="0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1/2012.  </w:t>
      </w:r>
    </w:p>
    <w:p>
      <w:pPr>
        <w:pStyle w:val="Normal"/>
        <w:spacing w:before="0" w:after="0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</w:t>
      </w:r>
    </w:p>
    <w:sectPr>
      <w:footerReference w:type="default" r:id="rId3"/>
      <w:type w:val="nextPage"/>
      <w:pgSz w:w="11906" w:h="16838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angvietna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7:00Z</dcterms:created>
  <dc:creator>HUE</dc:creator>
  <dc:description/>
  <cp:keywords/>
  <dc:language>en-US</dc:language>
  <cp:lastModifiedBy>Admin</cp:lastModifiedBy>
  <dcterms:modified xsi:type="dcterms:W3CDTF">2022-08-31T08:20:00Z</dcterms:modified>
  <cp:revision>30</cp:revision>
  <dc:subject/>
  <dc:title/>
</cp:coreProperties>
</file>